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中阳生物科技公司避雷线更换、围栏安装改造工程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生物科技公司避雷线更换、围栏安装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生物科技公司避雷线更换、围栏安装改造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ZY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7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生物科技公司一期浸出车间避雷线更换，二期浸出车间屋面开孔加装透气帽，东地块围栏安装，燃气转换站加装消防沙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（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7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室内外装饰装修或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7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7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7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7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标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集团工程部  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65396008      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07-17T00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