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u w:val="double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2"/>
          <w:szCs w:val="32"/>
          <w:u w:val="double"/>
          <w:shd w:fill="FFFFFF" w:val="clear"/>
          <w:lang w:val="en-US" w:eastAsia="zh-CN"/>
        </w:rPr>
        <w:t>山东三维控股集团有限公司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  <w:lang w:val="en-US" w:eastAsia="zh-CN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  <w:lang w:val="en-US" w:eastAsia="zh-CN"/>
        </w:rPr>
        <w:t>蛋白公司车间加装隔断、逃生门及其它维修改造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</w:rPr>
      </w:pP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  <w:lang w:val="en-US" w:eastAsia="zh-CN"/>
        </w:rPr>
        <w:t>工程</w:t>
      </w:r>
      <w:r>
        <w:rPr>
          <w:rFonts w:ascii="Microsoft YaHei UI" w:hAnsi="Microsoft YaHei UI" w:cs="Microsoft YaHei UI" w:eastAsia="Microsoft YaHei UI"/>
          <w:b w:val="false"/>
          <w:bCs w:val="false"/>
          <w:i w:val="false"/>
          <w:iCs w:val="false"/>
          <w:caps w:val="false"/>
          <w:smallCaps w:val="false"/>
          <w:color w:val="222222"/>
          <w:spacing w:val="7"/>
          <w:sz w:val="36"/>
          <w:szCs w:val="36"/>
          <w:shd w:fill="FFFFFF" w:val="clear"/>
        </w:rPr>
        <w:t>招标公示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一、招标条件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468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本次工程项目的招标人为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有限公司，现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三维大豆蛋白公司车间加装隔断、逃生门及其它维修改造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进行招标。本次招标我们将本着“公开、公平、公正和诚实信用”的原则，严格按程序开展竞标工作，选择最符合我公司要求的单位作为合作伙伴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464646"/>
          <w:spacing w:val="0"/>
          <w:sz w:val="22"/>
          <w:szCs w:val="22"/>
          <w:shd w:fill="FFFFFF" w:val="clear"/>
          <w:lang w:val="en-US" w:eastAsia="zh-CN"/>
        </w:rPr>
        <w:t>诚邀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464646"/>
          <w:spacing w:val="0"/>
          <w:sz w:val="22"/>
          <w:szCs w:val="22"/>
          <w:shd w:fill="FFFFFF" w:val="clear"/>
        </w:rPr>
        <w:t>符合条件的潜在人参加本次活动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、项目概况与招标范围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１．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山东三维控股集团有限公司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２．项目名称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蛋白车间加装隔断、逃生门及其它维修改造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３．项目编号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swgc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DB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）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3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07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31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-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４．标包划分：不分包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５．招标内容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三维大豆蛋白公司车间加装隔断、逃生门及其它维修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工程施工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项目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（具体内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及要求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详见工程量清单，如有需要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请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与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集团工程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联系）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６．质量要求：达到行业有关验收规范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和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规定的合格标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７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.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工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  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期：乙方须在接到甲方书面通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内进场施工，并在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内施工完毕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三、投标参与</w:t>
      </w:r>
      <w:r>
        <w:rPr>
          <w:rStyle w:val="StrongEmphasis"/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(</w:t>
      </w: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报名</w:t>
      </w:r>
      <w:r>
        <w:rPr>
          <w:rStyle w:val="StrongEmphasis"/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)</w:t>
      </w: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及资格要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１．投标参与方式：参与竞标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单位于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8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4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0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0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前将投标文件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报价文件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密封报送至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集团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工程部。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4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２．资格要求：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１）投标申请人须具备建筑工程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室内外装饰装修或劳务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专业承包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能力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并具有独立法人资格，且在人员、设备、资金等方面具备相应的施工能力；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２）报名及自主现场勘测时间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8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8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0 —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8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4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8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3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3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投标截止时间：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02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08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4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日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: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 0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0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　　（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 xml:space="preserve">4 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相关文件逾期送达的或者未送达指定地点的，招标人不予受理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四、中标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１．投标文件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  <w:t>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方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eastAsia="zh-CN"/>
        </w:rPr>
        <w:t>）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符合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甲方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招标文件要求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２．具备类似工程施工经验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３．综合评定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五、发布公告的媒介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本公告在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有限公司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官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64646"/>
          <w:spacing w:val="0"/>
          <w:sz w:val="21"/>
          <w:szCs w:val="21"/>
          <w:shd w:fill="FFFFFF" w:val="clear"/>
        </w:rPr>
        <w:t>http://www.cnsw.com/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）上发布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Style w:val="StrongEmphasis"/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六、联系方式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招标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山东三维控股集团有限公司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        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 Light" w:hAnsi="微软雅黑 Light" w:eastAsia="微软雅黑 Light" w:cs="微软雅黑 Light"/>
          <w:sz w:val="22"/>
          <w:szCs w:val="22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　　地　址：山东省临沂市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兰山区半程镇</w:t>
      </w:r>
    </w:p>
    <w:p>
      <w:pPr>
        <w:pStyle w:val="Style14"/>
        <w:keepNext w:val="false"/>
        <w:keepLines w:val="false"/>
        <w:widowControl/>
        <w:pBdr/>
        <w:spacing w:before="0" w:after="288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</w:rPr>
        <w:t>联系人：</w:t>
      </w: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集团工程部  </w:t>
      </w: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 xml:space="preserve">15865396008      </w:t>
      </w:r>
    </w:p>
    <w:p>
      <w:pPr>
        <w:pStyle w:val="Style14"/>
        <w:keepNext w:val="false"/>
        <w:keepLines w:val="false"/>
        <w:widowControl/>
        <w:pBdr/>
        <w:spacing w:before="0" w:after="288"/>
        <w:ind w:left="0" w:right="0" w:firstLine="468"/>
        <w:jc w:val="both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ascii="微软雅黑 Light" w:hAnsi="微软雅黑 Light" w:cs="微软雅黑 Light" w:eastAsia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  <w:t>监督电话：</w:t>
      </w:r>
      <w:r>
        <w:rPr>
          <w:rFonts w:eastAsia="微软雅黑 Light" w:cs="微软雅黑 Light" w:ascii="微软雅黑 Light" w:hAnsi="微软雅黑 Light"/>
          <w:color w:val="000000"/>
          <w:sz w:val="22"/>
          <w:szCs w:val="22"/>
          <w:lang w:val="en-US" w:eastAsia="zh-CN"/>
        </w:rPr>
        <w:t>0539-7166516</w:t>
      </w:r>
    </w:p>
    <w:p>
      <w:pPr>
        <w:pStyle w:val="Normal"/>
        <w:rPr>
          <w:rFonts w:ascii="微软雅黑 Light" w:hAnsi="微软雅黑 Light" w:eastAsia="微软雅黑 Light" w:cs="微软雅黑 Light"/>
          <w:i w:val="false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pPr>
      <w:r>
        <w:rPr>
          <w:rFonts w:eastAsia="微软雅黑 Light" w:cs="微软雅黑 Light" w:ascii="微软雅黑 Light" w:hAnsi="微软雅黑 Light"/>
          <w:i w:val="false"/>
          <w:iCs w:val="false"/>
          <w:caps w:val="false"/>
          <w:smallCaps w:val="false"/>
          <w:color w:val="222222"/>
          <w:spacing w:val="7"/>
          <w:sz w:val="22"/>
          <w:szCs w:val="2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微软雅黑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34:41Z</dcterms:created>
  <dc:creator>g'c'b</dc:creator>
  <dc:description/>
  <dc:language>en-US</dc:language>
  <cp:lastModifiedBy>wangshirufengbuke～～</cp:lastModifiedBy>
  <dcterms:modified xsi:type="dcterms:W3CDTF">2023-08-09T06:5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C9D16E18840ED90511E8C6E8BD0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