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油脂南厂钢结构厂房及污水厂屋面维修改造工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、污水厂钢结构厂房及屋面维修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钢结构厂房及污水厂屋面维修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JT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7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2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钢结构墙体及门窗维修改造，污水厂屋面板（含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型钢）更换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清单文件、施工方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或钢结构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工程咨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06900769  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09-15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