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  <w:t>山东三维控股集团有限公司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  <w:t>油脂南厂钢结构厂房及污水厂屋面维修改造工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</w:rPr>
        <w:t>招标公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招标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468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本次工程项目的招标人为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有限公司，现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油脂南厂、污水厂钢结构厂房及屋面维修改造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进行招标。本次招标我们将本着“公开、公平、公正和诚实信用”的原则，严格按程序开展竞标工作，选择最符合我公司要求的单位作为合作伙伴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  <w:lang w:val="en-US" w:eastAsia="zh-CN"/>
        </w:rPr>
        <w:t>诚邀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</w:rPr>
        <w:t>符合条件的潜在人参加本次活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项目概况与招标范围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１．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山东三维控股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项目名称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油脂南厂钢结构厂房及污水厂屋面维修改造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３．项目编号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swgc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JT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07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28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４．标包划分：不分包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５．招标内容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油脂南厂钢结构墙体及门窗维修改造，污水厂屋面板（含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C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型钢）更换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施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【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具体内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及要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详见工程量清单，如有需要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请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与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集团工程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６．质量要求：达到行业有关验收规范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规定的合格标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７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.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期：乙方须在接到甲方书面通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进场施工，并在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施工完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三、投标参与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报名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及资格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１．投标参与方式：参与竞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单位于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0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前将投标文件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【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报价清单文件、施工方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密封报送至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程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资格要求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１）投标申请人须具备建筑工程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室内外装饰装修或钢结构劳务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专业承包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能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并具有独立法人资格，且在人员、设备、资金等方面具备相应的施工能力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２）报名及自主现场勘测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0 —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3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投标截止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4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相关文件逾期送达的或者未送达指定地点的，招标人不予受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中标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１．投标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方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符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甲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招标文件要求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２．具备类似工程施工经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３．综合评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、发布公告的媒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本公告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http://www.cnsw.com/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）上发布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       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地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址：山东省临沂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兰山区半程镇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工程咨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15806900769  15865396008      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监督电话：</w:t>
      </w:r>
      <w:r>
        <w:rPr>
          <w:rFonts w:eastAsia="微软雅黑 Light" w:cs="微软雅黑 Light" w:ascii="微软雅黑 Light" w:hAnsi="微软雅黑 Light"/>
          <w:color w:val="000000"/>
          <w:sz w:val="22"/>
          <w:szCs w:val="22"/>
          <w:lang w:val="en-US" w:eastAsia="zh-CN"/>
        </w:rPr>
        <w:t>0539-7166516</w:t>
      </w:r>
    </w:p>
    <w:p>
      <w:pPr>
        <w:pStyle w:val="Normal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 Light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34:41Z</dcterms:created>
  <dc:creator>g'c'b</dc:creator>
  <dc:description/>
  <dc:language>en-US</dc:language>
  <cp:lastModifiedBy>wangshirufengbuke～～</cp:lastModifiedBy>
  <dcterms:modified xsi:type="dcterms:W3CDTF">2023-10-21T08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9D16E18840ED90511E8C6E8BD0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