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  <w:t>山东三维控股集团有限公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中阳厂区路面、餐厅地面修补及其它零活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工程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招标公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招标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68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本次工程项目的招标人为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有限公司，现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中阳公司厂区路面、餐厅地面修补及其它零活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进行招标。本次招标我们将本着“公开、公平、公正和诚实信用”的原则，严格按程序开展竞标工作，选择最符合我公司要求的单位作为合作伙伴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  <w:lang w:val="en-US" w:eastAsia="zh-CN"/>
        </w:rPr>
        <w:t>诚邀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</w:rPr>
        <w:t>符合条件的潜在人参加本次活动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项目概况与招标范围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１．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山东三维控股集团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项目名称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中阳厂区路面、餐厅地面修补及其它零活工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３．项目编号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swg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ZY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1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1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４．标包划分：不分包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５．招标内容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中阳公司厂区路面修补、二期餐厅破损地板砖更换、档案室加装不锈钢防护门窗及其它零活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具体内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及要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详见工程量清单，如有需要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请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与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集团工程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６．质量要求：达到行业有关验收规范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规定的合格标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７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.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期：乙方须在接到甲方书面通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进场施工，并在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施工完毕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投标参与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报名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资格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１．投标参与方式：参与竞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位于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将投标文件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报价清单文件、施工方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密封报送至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程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资格要求：</w:t>
      </w:r>
    </w:p>
    <w:p>
      <w:pPr>
        <w:pStyle w:val="Normal"/>
        <w:widowControl/>
        <w:spacing w:lineRule="auto" w:line="360"/>
        <w:ind w:firstLine="440"/>
        <w:jc w:val="left"/>
        <w:textAlignment w:val="top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１）投标申请人须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具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建筑工程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劳务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业承包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能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并具有独立法人资格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有独立承担民事责任的能力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且在人员、设备、资金等方面具备相应的施工能力；</w:t>
      </w:r>
    </w:p>
    <w:p>
      <w:pPr>
        <w:pStyle w:val="2"/>
        <w:ind w:left="0" w:firstLine="440"/>
        <w:rPr>
          <w:rFonts w:eastAsia="微软雅黑 Light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２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企业法人营业执照副本、税务登记证副本、组织代码副本（或多证合一的具有统一社会信用代码的营业执照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报名及自主现场勘测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5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—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4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投标截止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5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相关文件逾期送达的或者未送达指定地点的，招标人不予受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中标方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方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符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甲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招标文件要求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２．具备类似工程施工经验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３．综合评定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发布公告的媒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本公告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nsw.com/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）上发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六、联系方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      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地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址：山东省临沂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兰山区半程镇</w:t>
      </w:r>
    </w:p>
    <w:p>
      <w:pPr>
        <w:pStyle w:val="Style15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工程咨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15806900769  15865396008      </w:t>
      </w:r>
    </w:p>
    <w:p>
      <w:pPr>
        <w:pStyle w:val="Style15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eastAsia="微软雅黑 Light" w:cs="微软雅黑 Light" w:ascii="微软雅黑 Light" w:hAnsi="微软雅黑 Light"/>
          <w:color w:val="000000"/>
          <w:sz w:val="22"/>
          <w:szCs w:val="22"/>
          <w:lang w:val="en-US" w:eastAsia="zh-CN"/>
        </w:rPr>
        <w:t>0539-7166516</w:t>
      </w:r>
    </w:p>
    <w:p>
      <w:pPr>
        <w:pStyle w:val="Normal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 Light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lineRule="exact" w:line="540"/>
      <w:ind w:firstLine="48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4:41Z</dcterms:created>
  <dc:creator>g'c'b</dc:creator>
  <dc:description/>
  <dc:language>en-US</dc:language>
  <cp:lastModifiedBy>wangshirufengbuke～～</cp:lastModifiedBy>
  <dcterms:modified xsi:type="dcterms:W3CDTF">2023-11-15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9D16E18840ED90511E8C6E8BD0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